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1 квартал 2019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 признании плательщиков ЕСХН плательщиками НДС с 1 января 2019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торой этап декларирования в соответствии с ФЗ от 08.06.2015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лектронное взаимодействие с налоговыми органами. Возможности электронных сервисов интернет-сайта ФНС Росси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авильность заполнения платежных документов на перечисление налогов, сборов и иных обязательных платежей в бюджетную систему РФ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Декларирование доходов физическими лицами, полученных в 2018 году. Предоставление налоговых деклараций по форме 3-НДФЛ с помощью сервиса «Личный кабинет налогоплательщика для физических лиц» (ЛК ФЛ)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рядок применения и регистрации контрольно-кассовой техники (новые формы заявлений)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авильность заполнения платежных документов на перечисление налогов, сборов и иных обязательных платежей в бюджетную систему РФ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Электронное взаимодействие с налоговыми органами. 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рядок заполнения справок о доходах физических лиц по форме 2-НДФЛ, коды доходов и вычетов в справ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Форма расчета 6-НДФЛ, порядок заполнения титульного ли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Декларирование доходов физическими лицами, полученных в 2018 году. Предоставление налоговых деклараций по форме 3-НДФЛ с помощью сервиса «Личный кабинет налогоплательщика для физических лиц» (ЛК Ф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Электронное взаимодействие с налоговыми органами. 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.03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5:00Z</dcterms:created>
  <dc:creator>User</dc:creator>
  <dc:description/>
  <dc:language>en-US</dc:language>
  <cp:lastModifiedBy>пресс-служба налогового управления</cp:lastModifiedBy>
  <cp:lastPrinted>2018-12-24T10:13:00Z</cp:lastPrinted>
  <dcterms:modified xsi:type="dcterms:W3CDTF">2018-12-27T13:25:00Z</dcterms:modified>
  <cp:revision>2</cp:revision>
  <dc:subject/>
  <dc:title/>
</cp:coreProperties>
</file>